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/ВС-7  тобының тәрбие шарасы бойынша атқарылған жұмыстарына сарап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kk-KZ"/>
        </w:rPr>
        <w:t>Топта  «Мұхтар мұрасы - парасаттылық бастауы» атты адалдық сағаты өтті, сабақ барысында адалдық, тәрбиелік  бағытындағы  жазушының ойлары талқыланып, студенттерге түсіндіру жұмыстары ұйымдастыры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415798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азақстан барысы, 3 дүркін Әлем барысы, 4 дүркін  Азия және әлем чемпионы,  облыстық мәслихат депутаты  Айбек Нұғымаровпен «Адалдық сағаты» өтті. Тәрбие сағатында  А. Нұғымаровтың өмірбаяны туралы мағлұматтар беріл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</w:t>
      </w: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3804285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зақстан Республикасының рәміздерін қастерлеу мен құрметтеу- біздің парызымыз», «Мамандық-өмір таңдауы», «Темекінің зиянын білесің бе?» (әңгіме), «Бақытың да, байлығың да - денсаулық», Сәлем- сөздің басы, көңіл арнасы, «Адамгершілік- асыл қасиет», «Ар-намысым, қасіретім, қуанышым- Желтоқсан», «Заңды бұзу қылмыс» (кездесу) топ сағаттары өткізілді. Тәуелсіздіктің 30 жылдығына орай «Елімнің бақытын тербеткен  Тәуелсіздік» атты дөңгелек үстел  өткізілді. Шараға желтоқсан оқиғасының куәгер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Серікбаева Сәуле Жұмабекқызы қатысып, студенттердің сұрақтарына жауап бер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2761615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2909570" cy="151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Топтағы ата-аналармен үнемі байланыс жасап, студенттердің сабаққа қатысу рейтингісін көтеру, жалпы  тәрбие, біліктілік қалыптастыру мақсатында ашық әңгімелер жүргізіліп «Ұл, қыз тәрбиелей отырып, ұлтты тәрбиелейміз»,  «Ұрпақ тәрбиесі»,  «Отбасы-тіршіліктің тірегі»,  </w:t>
      </w:r>
      <w:r>
        <w:rPr>
          <w:rFonts w:cs="Times New Roman" w:ascii="Times New Roman" w:hAnsi="Times New Roman"/>
          <w:sz w:val="26"/>
          <w:szCs w:val="26"/>
          <w:lang w:val="kk-KZ" w:eastAsia="ko-KR"/>
        </w:rPr>
        <w:t xml:space="preserve">«Тәртіптің ең тамаша мектебі – отбасы»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тты  жиналыстар, дөңгелек үстел өткізу арқылы ата-аналардың да белсенділігі арт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лледж студенттері Ұлы Жеңістің 77 жылдығына орай 9 мамыр күні «Мәңгілік  Алау» ескерткішіне жерлес батыр аталарымызды 1 минут үнсіздікпен еске алып, гүл шоқтарын қой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2431415" cy="202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2698115" cy="202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лледж оқытушылары мен студенттері 31 мамыр- саяси- қуғын сүргін құрбандарын еске алу күніне орай ескерткішке гүл шоқтарын қойды. </w:t>
      </w: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2686050" cy="201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2988945" cy="202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kk-KZ"/>
        </w:rPr>
        <w:t>Колледж әкімшілігінің ұйымдастырумен «Балалар жылы» аясында 1-ші курс студенттері мен ұстаздары өз өлкеңді тану мақсатында Жәнделі қыз ескерткішіне, «Алтын адам» табылған Шілікті қорғанына, Жалши ауылындағы бүгінгі таңдағы сәулет үрдісі мазары Зейнолла кесенесіне саяхаттап қайт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2625090" cy="200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2727960" cy="200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75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Топ: жетекшісі: Қонарбаев Д.А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18:00Z</dcterms:created>
  <dc:creator>Администратор</dc:creator>
  <dc:description/>
  <cp:keywords/>
  <dc:language>en-US</dc:language>
  <cp:lastModifiedBy>админ</cp:lastModifiedBy>
  <dcterms:modified xsi:type="dcterms:W3CDTF">2022-06-27T21:24:00Z</dcterms:modified>
  <cp:revision>5</cp:revision>
  <dc:subject/>
  <dc:title>Тєрбие ж±мысына  арналѓан сараптама</dc:title>
</cp:coreProperties>
</file>