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1/ТД-1 тобының тәрбие жұмысы бойынша сараптамас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21-2022 оқу жылы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67945</wp:posOffset>
            </wp:positionV>
            <wp:extent cx="2663825" cy="200787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Ата-аналармен үнемі қарым-қатынас жасалып,  топта ата-аналар жиналысы  4 рет өт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Жоспар бойынша т</w:t>
      </w:r>
      <w:r>
        <w:rPr>
          <w:rFonts w:cs="Times New Roman" w:ascii="Times New Roman" w:hAnsi="Times New Roman"/>
          <w:spacing w:val="2"/>
          <w:sz w:val="26"/>
          <w:szCs w:val="26"/>
          <w:lang w:val="kk-KZ"/>
        </w:rPr>
        <w:t>ө</w:t>
      </w:r>
      <w:r>
        <w:rPr>
          <w:rFonts w:cs="Times New Roman" w:ascii="Times New Roman" w:hAnsi="Times New Roman"/>
          <w:sz w:val="26"/>
          <w:szCs w:val="26"/>
          <w:lang w:val="kk-KZ"/>
        </w:rPr>
        <w:t>мендегідей тәрбие сағаттары жүргізілді: 1- қыркүйек күні «Тәуелсіздікке -30 жыл», сыбайластыққа қарсы мәдениетті қалыптастыру мақсатында «Біз жемқорлыққа қарсымыз», «Мұхтар мұрасы - парасаттылыққ бастауы», Қазақстан чемпионы Айбек Нұғымаров туралы «Адалдық сағаты» және «ҚР  Конституциясына - 30 жыл» тақырыптарында тәрбие сағаттары өткізілді.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«Өскемен жоғары политехникалық колледжі» КМҚК базасында ҚР Тәуелсіздігінің 30 жылдығы және «Болашаққа бағдар: рухани жаңғыру» бағдарламасы аясында ШҚО ТжКББ оқу орындары студенттері арасында  </w:t>
      </w:r>
      <w:r>
        <w:rPr>
          <w:rFonts w:cs="Times New Roman" w:ascii="Times New Roman" w:hAnsi="Times New Roman"/>
          <w:spacing w:val="2"/>
          <w:sz w:val="26"/>
          <w:szCs w:val="26"/>
          <w:lang w:val="kk-KZ"/>
        </w:rPr>
        <w:t>ө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ткен «Саналы ұрпақ - Мәңгілік ел болашағы» онлайн облыстық жастар слет-форумына, «Жастар сыбайлас жемқорлыққа қарсы!» плакаттар конкурсына Түсіпбеков Жангер қатысып Алғыс хат алды. </w:t>
      </w:r>
      <w:r>
        <w:rPr>
          <w:rFonts w:cs="Times New Roman" w:ascii="Times New Roman" w:hAnsi="Times New Roman"/>
          <w:spacing w:val="2"/>
          <w:sz w:val="26"/>
          <w:szCs w:val="26"/>
          <w:lang w:val="kk-KZ"/>
        </w:rPr>
        <w:t>Зайсан ауданы әкімінің «Мемлекеттік жастар саясатын іске асыруға қосқан үлесі үшін» «Жыл студент көшбасшысы» номинациясы бойынша  Ерболатұлы Жігер марапатталды. 2022 –Балалар жылы аясындағы 1-ші маусым балаларды қорғау күніне орай  « Бақытты балалық шақ» тақырыбында өткен көңілді сөрелер отбасылық сайысында ТД-1 тобының отбасылық командасы 2-ші орынды иеленді. 31 мамыр саяси қуғын сүргін құрбандарын еске алу күніне орай ескерткішке студенттер гүл шоғын қой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8315</wp:posOffset>
            </wp:positionH>
            <wp:positionV relativeFrom="paragraph">
              <wp:posOffset>120015</wp:posOffset>
            </wp:positionV>
            <wp:extent cx="1990725" cy="3458845"/>
            <wp:effectExtent l="0" t="0" r="0" b="0"/>
            <wp:wrapTight wrapText="bothSides">
              <wp:wrapPolygon edited="0">
                <wp:start x="-134" y="0"/>
                <wp:lineTo x="-134" y="21548"/>
                <wp:lineTo x="21600" y="21548"/>
                <wp:lineTo x="21600" y="0"/>
                <wp:lineTo x="-13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150</wp:posOffset>
            </wp:positionH>
            <wp:positionV relativeFrom="paragraph">
              <wp:posOffset>24765</wp:posOffset>
            </wp:positionV>
            <wp:extent cx="1781810" cy="3458845"/>
            <wp:effectExtent l="0" t="0" r="0" b="0"/>
            <wp:wrapTight wrapText="bothSides">
              <wp:wrapPolygon edited="0">
                <wp:start x="-137" y="0"/>
                <wp:lineTo x="-137" y="21535"/>
                <wp:lineTo x="21599" y="21535"/>
                <wp:lineTo x="21599" y="0"/>
                <wp:lineTo x="-13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7975</wp:posOffset>
            </wp:positionH>
            <wp:positionV relativeFrom="paragraph">
              <wp:posOffset>24765</wp:posOffset>
            </wp:positionV>
            <wp:extent cx="1733550" cy="3458845"/>
            <wp:effectExtent l="0" t="0" r="0" b="0"/>
            <wp:wrapTight wrapText="bothSides">
              <wp:wrapPolygon edited="0">
                <wp:start x="-118" y="0"/>
                <wp:lineTo x="-118" y="21548"/>
                <wp:lineTo x="21600" y="21548"/>
                <wp:lineTo x="21600" y="0"/>
                <wp:lineTo x="-118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Топ студенттері көмек қажет ететін адамдарға көмектесіп волонтерлік жұмыстарды атқаруда болд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Топ жетекшісі:Е.Н.Ниғметулл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8:00Z</dcterms:created>
  <dc:creator>Ерик</dc:creator>
  <dc:description/>
  <cp:keywords/>
  <dc:language>en-US</dc:language>
  <cp:lastModifiedBy>админ</cp:lastModifiedBy>
  <dcterms:modified xsi:type="dcterms:W3CDTF">2022-06-27T20:56:00Z</dcterms:modified>
  <cp:revision>54</cp:revision>
  <dc:subject/>
  <dc:title/>
</cp:coreProperties>
</file>